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6475</wp:posOffset>
                </wp:positionH>
                <wp:positionV relativeFrom="page">
                  <wp:posOffset>2181225</wp:posOffset>
                </wp:positionV>
                <wp:extent cx="2387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1.6pt;mso-wrap-distance-left:9.05pt;mso-wrap-distance-right:9.05pt;mso-wrap-distance-top:0pt;mso-wrap-distance-bottom:0pt;margin-top:171.75pt;mso-position-vertical-relative:page;margin-left:3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  06.10.2003 № 131-ФЗ «Об общих принципах организации местного самоуправления в Российской Федерации», ст. 39 Градостроительного кодекса  РФ, п. 6 ч. 2 ст. 47 Устава муниципального образования «Пермский муниципальный район», </w:t>
      </w:r>
      <w:r>
        <w:rPr>
          <w:b w:val="false"/>
          <w:szCs w:val="28"/>
        </w:rPr>
        <w:t>Правил землепользования и застройки Лобановского сельского поселения, утвержденных решением Земского Собрания Пермского муниципального района Пермского края от 27 сентября 2018 г. № 337 (в редакции решения Земского Собрания Пермского муниципального района Пермского края от 25.03.2021 № 119), заявления Министерства по управлению имуществом и градостроительной деятельности Пермского края от 08.11.2021 № 2517, заключения по результатам публичных слушаний по проекту решения о предоставлении разрешения на условно разрешенный вид использования для    земельного участка с кадастровым номером 59:32:3960006:6807, расположенного по адресу: Пермский край, Пермский район, Лобановское с/п, с. Лобаново, от 14.12.2021 № СЭД-2021-299-01-12-01вн-7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Предоставить разрешение на условно разрешенный вид использования «Для индивидуального жилищного строительства», установленный для     территориальной зоны О-1 «Зона делового, общественного и   коммерческого назначения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 сентября 2018 г. № 337 (в  редакции решения Земского Собрания Пермского муниципального района Пермского края от 25.03.2021 № 119), </w:t>
      </w:r>
      <w:r>
        <w:rPr>
          <w:sz w:val="28"/>
          <w:szCs w:val="28"/>
        </w:rPr>
        <w:t>в отношении земельного участка с кадастровым номером 59:32:3960006:6807, расположенного по адресу: Пермский край, Пермский район, Лобановское с/п, с. Лобаново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ременно исполняющий полномочия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ы муниципального района</w:t>
        <w:tab/>
        <w:tab/>
        <w:tab/>
        <w:tab/>
        <w:tab/>
        <w:t xml:space="preserve">         И.А. Вару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8:00Z</dcterms:created>
  <dc:creator>EMarkin</dc:creator>
  <dc:description/>
  <dc:language>en-US</dc:language>
  <cp:lastModifiedBy>adm15-01</cp:lastModifiedBy>
  <cp:lastPrinted>2020-09-24T11:55:00Z</cp:lastPrinted>
  <dcterms:modified xsi:type="dcterms:W3CDTF">2021-12-2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